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AVIJEST O UPISU U RAZLIKOVNE OBVEZE u akademskoj 2017./2018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PISI</w:t>
      </w:r>
      <w:r>
        <w:rPr/>
        <w:t xml:space="preserve"> u akademsku </w:t>
      </w:r>
      <w:r>
        <w:rPr>
          <w:b/>
        </w:rPr>
        <w:t>2017./2018</w:t>
      </w:r>
      <w:r>
        <w:rPr/>
        <w:t xml:space="preserve">. godinu za studente koji upisuju razlikovne obveze održat će 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23. listopada (ponedjeljak) 2017.g. u 16,00 sati na šalteru studentske službe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 zgradi FERIT-a u Osijeku, Kneza Trpimira 2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isu mogu pristupiti svi prijavljeni kandid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Za upis je potrebno donije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 xml:space="preserve">2 fotografije 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dokaz o uplati 300,00 kuna za troškove upisa uplaćeni na žiro račun Fakulteta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dokaz o uplati 150,00 kuna za indeks uplaćeni na žiro račun Fakulteta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dokaz o uplati 30,00 kuna za projekte studentskog zbora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 xml:space="preserve">dokaz o uplati školarine u iznosu od 13.600,00 kuna ( prva rata u iznosu 2.266,67 kuna) uplaćeni na žiro račun Fakulteta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468" w:hanging="0"/>
        <w:jc w:val="both"/>
        <w:rPr/>
      </w:pPr>
      <w:r>
        <w:rPr/>
        <w:t>SVE UPLATE SE OBAVLJAJU NA ŽIRO RAČUN  FAKULTETA  Model: 67;</w:t>
      </w:r>
    </w:p>
    <w:p>
      <w:pPr>
        <w:pStyle w:val="Normal"/>
        <w:ind w:right="-468" w:hanging="0"/>
        <w:jc w:val="both"/>
        <w:rPr/>
      </w:pPr>
      <w:r>
        <w:rPr/>
        <w:t>IBAN: HR 1923900011100016777 – s pozivom na broj: OIB studenta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45:00Z</dcterms:created>
  <dc:creator>sbeck</dc:creator>
  <dc:description/>
  <cp:keywords/>
  <dc:language>en-US</dc:language>
  <cp:lastModifiedBy>Beck</cp:lastModifiedBy>
  <cp:lastPrinted>2014-10-10T12:51:00Z</cp:lastPrinted>
  <dcterms:modified xsi:type="dcterms:W3CDTF">2017-10-17T10:45:00Z</dcterms:modified>
  <cp:revision>2</cp:revision>
  <dc:subject/>
  <dc:title>OBAVIJEST O UPISU U VIŠU GODINU STUDIJA akademske 2010</dc:title>
</cp:coreProperties>
</file>